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</w:rPr>
        <w:t xml:space="preserve"> «О результатах публичных слушаний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9.2017г.</w:t>
      </w:r>
    </w:p>
    <w:p>
      <w:pPr>
        <w:pStyle w:val="Msonormalcxspmiddle"/>
        <w:keepLines/>
        <w:spacing w:before="280" w:after="0"/>
        <w:ind w:firstLine="709"/>
        <w:contextualSpacing/>
        <w:jc w:val="both"/>
        <w:rPr/>
      </w:pPr>
      <w:r>
        <w:rPr/>
        <w:t>Настоящее заключение подготовлено на основании протокола  проведения публичных слушаний по вопросу рассмотрения проекта планировки территории и проекта межевания территории земельного участка для строительства линейного объекта «Строительство автомобильной дороги Писклово – Кораблево, участок 5 км» (далее – протокол публичных слушаний).</w:t>
      </w:r>
      <w:bookmarkStart w:id="0" w:name="_GoBack"/>
      <w:bookmarkEnd w:id="0"/>
    </w:p>
    <w:p>
      <w:pPr>
        <w:pStyle w:val="Msonormalcxspmiddle"/>
        <w:keepLines/>
        <w:spacing w:before="28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Присутствовали – 2 человека </w:t>
      </w:r>
    </w:p>
    <w:p>
      <w:pPr>
        <w:pStyle w:val="Msonormalcxspmiddle"/>
        <w:keepLines/>
        <w:spacing w:before="280" w:after="0"/>
        <w:ind w:firstLine="709"/>
        <w:contextualSpacing/>
        <w:jc w:val="both"/>
        <w:rPr/>
      </w:pPr>
      <w:r>
        <w:rPr/>
        <w:t xml:space="preserve"> </w:t>
      </w:r>
      <w:r>
        <w:rPr/>
        <w:t>Председатель – Н.Н. Давыдова</w:t>
      </w:r>
    </w:p>
    <w:p>
      <w:pPr>
        <w:pStyle w:val="Msonormalcxspmiddle"/>
        <w:keepLines/>
        <w:spacing w:before="280" w:after="0"/>
        <w:ind w:firstLine="709"/>
        <w:contextualSpacing/>
        <w:jc w:val="both"/>
        <w:rPr/>
      </w:pPr>
      <w:r>
        <w:rPr/>
        <w:t xml:space="preserve"> </w:t>
      </w:r>
      <w:r>
        <w:rPr/>
        <w:t>Секретарь – С.С. Лаврова</w:t>
      </w:r>
    </w:p>
    <w:p>
      <w:pPr>
        <w:pStyle w:val="Msonormalcxspmiddle"/>
        <w:keepLines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keepLines/>
        <w:spacing w:before="280" w:after="0"/>
        <w:ind w:firstLine="709"/>
        <w:contextualSpacing/>
        <w:jc w:val="both"/>
        <w:rPr/>
      </w:pPr>
      <w:r>
        <w:rPr/>
        <w:t> </w:t>
      </w:r>
      <w:r>
        <w:rPr/>
        <w:t>Публичные слушания состоялись 22.09.2017г., в 11:00, место проведения: здание администрации Пискловского сельского поселения по адресу: с Писклово, ул. Советская, д. 3а.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публичных слушаний были заслуша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мнения и рекомендации участников публичных слуш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ывая выступления участников публичных слушаний решено, что предложенный проект планировки и межевания территории земельного участка  для строительства линейного объекта: «Строительство автомобильной дороги Писклово – Кораблево, участок 5 км» соответствует действующему законодательству Российской Федерации, существенных замечаний не имеетс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выше изложенного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 Публичные слушания по рассмотрению проекта планировки и межевания территории земельного участка  для строительства линейного объекта: «Строительство автомобильной дороги Писклово – Кораблево, участок 5 км» считать состоявшими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Одобрить проект планировки и межевания территории земельного участка  для строительства линейного объекта: «Строительство автомобильной дороги Писклово – Кораблево, участок 5 км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Направить проек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ланировки межевания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земельного участка  для строительства линейного объекта: «Строительство автомобильной дороги Писклово – Кораблево, участок 5 км» для принятия решения об утверждении документ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 </w:t>
      </w:r>
      <w:r>
        <w:rPr>
          <w:rFonts w:cs="Times New Roman" w:ascii="Times New Roman" w:hAnsi="Times New Roman"/>
        </w:rPr>
        <w:t xml:space="preserve">Заключение о публичных слушаниях разместить на сайте администрации Еткуль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admetkul.ru</w:t>
        </w:r>
      </w:hyperlink>
      <w:r>
        <w:rPr>
          <w:rFonts w:cs="Times New Roman" w:ascii="Times New Roman" w:hAnsi="Times New Roman"/>
        </w:rPr>
        <w:t>, на информационном стенде администрации Пискловского сельского поселения,  опубликовать в газете «Искр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cxspmiddle"/>
        <w:keepLines/>
        <w:spacing w:before="280" w:after="0"/>
        <w:contextualSpacing/>
        <w:jc w:val="both"/>
        <w:rPr/>
      </w:pPr>
      <w:r>
        <w:rPr/>
        <w:t>Председатель публичных слушаний                                                                    Н.Н. Давыдов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rmalcxspmiddle"/>
        <w:keepLines/>
        <w:spacing w:before="28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etku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5:00Z</dcterms:created>
  <dc:creator>Администратор</dc:creator>
  <dc:description/>
  <cp:keywords/>
  <dc:language>en-US</dc:language>
  <cp:lastModifiedBy>Наталья Анатольевна Моржова</cp:lastModifiedBy>
  <cp:lastPrinted>2017-06-15T11:02:00Z</cp:lastPrinted>
  <dcterms:modified xsi:type="dcterms:W3CDTF">2017-09-28T03:27:00Z</dcterms:modified>
  <cp:revision>18</cp:revision>
  <dc:subject/>
  <dc:title/>
</cp:coreProperties>
</file>